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无锡沁园实验小学课外活动晴雨表（一、二年级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90"/>
      </w:tblGrid>
      <w:tr>
        <w:trPr>
          <w:trHeight w:val="23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周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</w:tr>
      <w:tr>
        <w:trPr>
          <w:trHeight w:val="5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（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晴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米迎面接力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跳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踢毽子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立定跳远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投掷小沙包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动物爬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广播操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平衡走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单脚交换跳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拍皮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棋类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游戏：击鼓传花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韵律操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素质：下蹲起立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坐位体前屈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游戏：互拉手或互推手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游戏：反口令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无锡沁园实验小学课外活动晴雨表（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2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周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）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（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（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晴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 xml:space="preserve">米迎面接力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跳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踢毽子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立定跳远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投掷垒球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广播操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羽毛球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跳跃接力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小篮球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、鱼贯跳 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、小排球 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、小足球  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 xml:space="preserve">、垫上运动  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实心球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、左右跨跳  </w:t>
      </w:r>
    </w:p>
    <w:p>
      <w:pPr>
        <w:pStyle w:val="Normal"/>
        <w:ind w:left="400" w:hanging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棋类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游戏：抢凳子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韵律操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素质：下蹲起立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坐位体前屈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游戏：互拉手或互推手 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游戏：反口令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高姿俯卧撑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障碍跳 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负重半蹲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无锡沁园实验小学课外活动晴雨表（五年级）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6"/>
        <w:gridCol w:w="255"/>
        <w:gridCol w:w="294"/>
      </w:tblGrid>
      <w:tr>
        <w:trPr>
          <w:trHeight w:val="23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周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</w:tr>
      <w:tr>
        <w:trPr>
          <w:trHeight w:val="5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五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五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五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五（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晴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 xml:space="preserve">米迎面接力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跳绳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踢毽子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立定跳远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投掷垒球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基本队列队形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广播操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羽毛球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单脚跳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、小篮球 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、鱼贯跳 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、小排球  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 xml:space="preserve">、小足球  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、垫上运动  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、抛实心球  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 xml:space="preserve">、左右跨跳  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00—800</w:t>
      </w:r>
      <w:r>
        <w:rPr>
          <w:rFonts w:ascii="宋体" w:hAnsi="宋体" w:cs="宋体"/>
          <w:sz w:val="18"/>
          <w:szCs w:val="18"/>
        </w:rPr>
        <w:t xml:space="preserve">耐久跑  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、翻翻乐</w:t>
      </w:r>
    </w:p>
    <w:p>
      <w:pPr>
        <w:pStyle w:val="Normal"/>
        <w:ind w:left="40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棋类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游戏：纸飞机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韵律操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负重深蹲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坐位体前屈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游戏：互拉手或互推手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、游戏：反口令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、俯撑击掌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障碍跳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立卧撑</w:t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400" w:hanging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无锡沁园实验小学课外活动晴雨表（六年级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23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周次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雨</w:t>
            </w:r>
          </w:p>
        </w:tc>
      </w:tr>
      <w:tr>
        <w:trPr>
          <w:trHeight w:val="5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六（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exact" w:line="300"/>
        <w:ind w:left="320" w:hanging="320"/>
        <w:jc w:val="left"/>
        <w:rPr>
          <w:sz w:val="16"/>
          <w:szCs w:val="16"/>
        </w:rPr>
      </w:pPr>
      <w:r>
        <w:rPr>
          <w:sz w:val="16"/>
          <w:szCs w:val="16"/>
        </w:rPr>
        <w:t>晴：</w:t>
      </w:r>
      <w:r>
        <w:rPr>
          <w:sz w:val="16"/>
          <w:szCs w:val="16"/>
        </w:rPr>
        <w:t>1</w:t>
      </w:r>
      <w:r>
        <w:rPr>
          <w:sz w:val="16"/>
          <w:szCs w:val="16"/>
        </w:rPr>
        <w:t>、</w:t>
      </w:r>
      <w:r>
        <w:rPr>
          <w:sz w:val="16"/>
          <w:szCs w:val="16"/>
        </w:rPr>
        <w:t>50</w:t>
      </w:r>
      <w:r>
        <w:rPr>
          <w:sz w:val="16"/>
          <w:szCs w:val="16"/>
        </w:rPr>
        <w:t>米迎面接力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2</w:t>
      </w:r>
      <w:r>
        <w:rPr>
          <w:sz w:val="16"/>
          <w:szCs w:val="16"/>
        </w:rPr>
        <w:t>、跳绳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3</w:t>
      </w:r>
      <w:r>
        <w:rPr>
          <w:sz w:val="16"/>
          <w:szCs w:val="16"/>
        </w:rPr>
        <w:t>、踢毽子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4</w:t>
      </w:r>
      <w:r>
        <w:rPr>
          <w:sz w:val="16"/>
          <w:szCs w:val="16"/>
        </w:rPr>
        <w:t>、立定跳远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5</w:t>
      </w:r>
      <w:r>
        <w:rPr>
          <w:sz w:val="16"/>
          <w:szCs w:val="16"/>
        </w:rPr>
        <w:t>、投掷垒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6</w:t>
      </w:r>
      <w:r>
        <w:rPr>
          <w:sz w:val="16"/>
          <w:szCs w:val="16"/>
        </w:rPr>
        <w:t>、基本队列队形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7</w:t>
      </w:r>
      <w:r>
        <w:rPr>
          <w:sz w:val="16"/>
          <w:szCs w:val="16"/>
        </w:rPr>
        <w:t>、广播操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8</w:t>
      </w:r>
      <w:r>
        <w:rPr>
          <w:sz w:val="16"/>
          <w:szCs w:val="16"/>
        </w:rPr>
        <w:t>、羽毛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9</w:t>
      </w:r>
      <w:r>
        <w:rPr>
          <w:sz w:val="16"/>
          <w:szCs w:val="16"/>
        </w:rPr>
        <w:t>、单脚跳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、小篮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</w:t>
      </w:r>
      <w:r>
        <w:rPr>
          <w:sz w:val="16"/>
          <w:szCs w:val="16"/>
        </w:rPr>
        <w:t>、鱼贯跳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2</w:t>
      </w:r>
      <w:r>
        <w:rPr>
          <w:sz w:val="16"/>
          <w:szCs w:val="16"/>
        </w:rPr>
        <w:t>、小排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3</w:t>
      </w:r>
      <w:r>
        <w:rPr>
          <w:sz w:val="16"/>
          <w:szCs w:val="16"/>
        </w:rPr>
        <w:t>、小足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4</w:t>
      </w:r>
      <w:r>
        <w:rPr>
          <w:sz w:val="16"/>
          <w:szCs w:val="16"/>
        </w:rPr>
        <w:t>、垫上运动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5</w:t>
      </w:r>
      <w:r>
        <w:rPr>
          <w:sz w:val="16"/>
          <w:szCs w:val="16"/>
        </w:rPr>
        <w:t>、抛实心球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6</w:t>
      </w:r>
      <w:r>
        <w:rPr>
          <w:sz w:val="16"/>
          <w:szCs w:val="16"/>
        </w:rPr>
        <w:t>、左右跨跳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7</w:t>
      </w:r>
      <w:r>
        <w:rPr>
          <w:sz w:val="16"/>
          <w:szCs w:val="16"/>
        </w:rPr>
        <w:t>、</w:t>
      </w:r>
      <w:r>
        <w:rPr>
          <w:sz w:val="16"/>
          <w:szCs w:val="16"/>
        </w:rPr>
        <w:t>600</w:t>
      </w:r>
      <w:r>
        <w:rPr>
          <w:rFonts w:cs="宋体" w:ascii="宋体" w:hAnsi="宋体"/>
          <w:sz w:val="16"/>
          <w:szCs w:val="16"/>
        </w:rPr>
        <w:t>—</w:t>
      </w:r>
      <w:r>
        <w:rPr>
          <w:sz w:val="16"/>
          <w:szCs w:val="16"/>
        </w:rPr>
        <w:t>800</w:t>
      </w:r>
      <w:r>
        <w:rPr>
          <w:sz w:val="16"/>
          <w:szCs w:val="16"/>
        </w:rPr>
        <w:t>耐久跑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宋体" w:ascii="宋体" w:hAnsi="宋体"/>
          <w:sz w:val="16"/>
          <w:szCs w:val="16"/>
        </w:rPr>
        <w:t>18</w:t>
      </w:r>
      <w:r>
        <w:rPr>
          <w:rFonts w:ascii="宋体" w:hAnsi="宋体" w:cs="宋体"/>
          <w:sz w:val="16"/>
          <w:szCs w:val="16"/>
        </w:rPr>
        <w:t>、翻翻乐</w:t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雨：</w:t>
      </w:r>
      <w:r>
        <w:rPr>
          <w:sz w:val="16"/>
          <w:szCs w:val="16"/>
        </w:rPr>
        <w:t>1</w:t>
      </w:r>
      <w:r>
        <w:rPr>
          <w:sz w:val="16"/>
          <w:szCs w:val="16"/>
        </w:rPr>
        <w:t>、棋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Cs w:val="16"/>
        </w:rPr>
        <w:t>、游戏：纸飞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Cs w:val="16"/>
        </w:rPr>
        <w:t>、韵律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z w:val="16"/>
          <w:szCs w:val="16"/>
        </w:rPr>
        <w:t>、负重深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z w:val="16"/>
          <w:szCs w:val="16"/>
        </w:rPr>
        <w:t>、坐位体前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</w:rPr>
        <w:t>、游戏：互拉手或互推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z w:val="16"/>
          <w:szCs w:val="16"/>
        </w:rPr>
        <w:t>、游戏：反口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z w:val="16"/>
          <w:szCs w:val="16"/>
        </w:rPr>
        <w:t>、俯撑击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z w:val="16"/>
          <w:szCs w:val="16"/>
        </w:rPr>
        <w:t>、障碍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、立卧撑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orient="landscape" w:w="11906" w:h="8504"/>
      <w:pgMar w:left="437" w:right="437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1:00Z</dcterms:created>
  <dc:creator>雨林木风</dc:creator>
  <dc:description/>
  <dc:language>en-US</dc:language>
  <cp:lastModifiedBy>honna</cp:lastModifiedBy>
  <cp:lastPrinted>2015-08-27T10:11:00Z</cp:lastPrinted>
  <dcterms:modified xsi:type="dcterms:W3CDTF">2025-02-12T02:43:19Z</dcterms:modified>
  <cp:revision>15</cp:revision>
  <dc:subject/>
  <dc:title>沁园小学课外活动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10DDCA8494ECCA15858472BC3CA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xZjk0ZDMzZmZiNzM3MzA1NDllMDM1ZGI2NDkzMjUiLCJ1c2VySWQiOiIyNjU1NzAwMSJ9</vt:lpwstr>
  </property>
  <property fmtid="{D5CDD505-2E9C-101B-9397-08002B2CF9AE}" pid="5" name="commondata">
    <vt:lpwstr>commondata</vt:lpwstr>
  </property>
</Properties>
</file>